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color w:val="000080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>Český svaz házené -</w:t>
      </w:r>
      <w:r>
        <w:rPr>
          <w:rFonts w:cs="Garamond" w:ascii="Garamond" w:hAnsi="Garamond"/>
          <w:b/>
          <w:color w:val="FF0000"/>
          <w:sz w:val="40"/>
          <w:szCs w:val="40"/>
        </w:rPr>
        <w:t xml:space="preserve"> Liberecký krajský svaz házené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color w:val="000080"/>
          <w:sz w:val="40"/>
          <w:szCs w:val="40"/>
        </w:rPr>
        <w:t>Jablonecká 18/88 ,  460 01 Liberec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ápis z jednání Exekutivy Libereckého KSH č. 9/2016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</w:rPr>
        <w:t xml:space="preserve">konaného dne 21.9.  2016 od 18.00 hod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tomní  : </w:t>
      </w:r>
      <w:r>
        <w:rPr/>
        <w:t xml:space="preserve">Jiří Žďárský, Renata Hájková, Lívie Christiánová, Dan Vrba, </w:t>
      </w:r>
      <w:r>
        <w:rPr>
          <w:b w:val="false"/>
          <w:bCs w:val="false"/>
        </w:rPr>
        <w:t>Milan Thorovský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Sekretář LKSH: </w:t>
      </w:r>
      <w:r>
        <w:rPr/>
        <w:t>Monika Slezá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epřítomen : </w:t>
      </w:r>
      <w:r>
        <w:rPr>
          <w:b w:val="false"/>
          <w:bCs w:val="false"/>
        </w:rPr>
        <w:t>Lenka Jelínková</w:t>
      </w:r>
    </w:p>
    <w:p>
      <w:pPr>
        <w:pStyle w:val="Normal"/>
        <w:jc w:val="both"/>
        <w:rPr/>
      </w:pPr>
      <w:r>
        <w:rPr>
          <w:b/>
          <w:bCs/>
        </w:rPr>
        <w:t xml:space="preserve">Host : </w:t>
      </w:r>
      <w:r>
        <w:rPr>
          <w:b w:val="false"/>
          <w:bCs w:val="false"/>
        </w:rPr>
        <w:t>Pavel Blaná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hájení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Jednání bylo zahájeno v 18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práva předsedy exekutivy</w:t>
      </w:r>
    </w:p>
    <w:p>
      <w:pPr>
        <w:pStyle w:val="Normal"/>
        <w:jc w:val="both"/>
        <w:rPr/>
      </w:pPr>
      <w:r>
        <w:rPr/>
        <w:t>Aby se předešlo nejasnostem v zápisech z jednání Exekutivy, každý si za svoji komisi sekretáři nadiktuje, co chce mít za svoji oblast v zápise.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dpovídá: všichni členové exekuti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íl TJ Sokol Železný Brod požádal o přeložení zápasu IRM-8 (TJ Sokol Železný Brod-HBC Jičín) z 1.10.2016 na 30.9. 2016 v 18.00 hod. Oddíl HBC Jičín souhl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důvodu nezpůsobilosti hřiště nebyl odehrán zápas v České Lípě IRM-1 TJ Lokomotiva Česká Lípa-TJ Sokol Bělá p.B. 18.9. 2016 od 11.00 hod. Po vzájemné dohodě bude zápas odehrán 2.10. 2016 od 15.00 ho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omínáme, že od července 2016 platí nová pravidla ház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kutiva LKSH dodatečně odsouhlasila navýšení odměn rozhodčích u jednotlivých kategorií takto :</w:t>
      </w:r>
    </w:p>
    <w:p>
      <w:pPr>
        <w:pStyle w:val="Normal"/>
        <w:jc w:val="both"/>
        <w:rPr/>
      </w:pPr>
      <w:r>
        <w:rPr/>
        <w:t xml:space="preserve">muži </w:t>
        <w:tab/>
        <w:tab/>
        <w:t>350,- Kč</w:t>
        <w:tab/>
        <w:t xml:space="preserve"> </w:t>
      </w:r>
    </w:p>
    <w:p>
      <w:pPr>
        <w:pStyle w:val="Normal"/>
        <w:jc w:val="both"/>
        <w:rPr/>
      </w:pPr>
      <w:r>
        <w:rPr/>
        <w:t>dorost</w:t>
        <w:tab/>
        <w:tab/>
        <w:t>250,- Kč (zápasy)  180,- Kč (turnaje)</w:t>
      </w:r>
    </w:p>
    <w:p>
      <w:pPr>
        <w:pStyle w:val="Normal"/>
        <w:jc w:val="both"/>
        <w:rPr/>
      </w:pPr>
      <w:r>
        <w:rPr/>
        <w:t>starší žáci</w:t>
        <w:tab/>
        <w:t>150,- Kč (zápasy i turnaje)</w:t>
      </w:r>
    </w:p>
    <w:p>
      <w:pPr>
        <w:pStyle w:val="Normal"/>
        <w:jc w:val="both"/>
        <w:rPr/>
      </w:pPr>
      <w:r>
        <w:rPr/>
        <w:t xml:space="preserve">mladší žáci </w:t>
        <w:tab/>
        <w:t>100,- Kč</w:t>
      </w:r>
    </w:p>
    <w:p>
      <w:pPr>
        <w:pStyle w:val="Normal"/>
        <w:jc w:val="both"/>
        <w:rPr/>
      </w:pPr>
      <w:r>
        <w:rPr/>
        <w:t>4+1, mini</w:t>
        <w:tab/>
        <w:t>50,- Kč   hlavní rozhodčí 150,- Kč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ní komise</w:t>
      </w:r>
    </w:p>
    <w:p>
      <w:pPr>
        <w:pStyle w:val="Normal"/>
        <w:jc w:val="both"/>
        <w:rPr/>
      </w:pPr>
      <w:r>
        <w:rPr/>
        <w:t>proběhlo 1. kolo podzimní části soutěže.</w:t>
      </w:r>
    </w:p>
    <w:p>
      <w:pPr>
        <w:pStyle w:val="Normal"/>
        <w:jc w:val="both"/>
        <w:rPr/>
      </w:pPr>
      <w:r>
        <w:rPr/>
        <w:t>TJ Turnov družstvo 4+1 bude hrát až jarní část soutěže.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dpovídá : M. Thorov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y z utkání budou zasílány 1. pracovní den Romanu Ilkovi-redaktoru LKSH a 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canované na emailovou adresu  R.Ilek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 poštou na adresu :</w:t>
      </w:r>
    </w:p>
    <w:p>
      <w:pPr>
        <w:pStyle w:val="Normal"/>
        <w:jc w:val="both"/>
        <w:rPr/>
      </w:pPr>
      <w:r>
        <w:rPr/>
        <w:t>Roman Ilek</w:t>
      </w:r>
    </w:p>
    <w:p>
      <w:pPr>
        <w:pStyle w:val="Normal"/>
        <w:jc w:val="both"/>
        <w:rPr/>
      </w:pPr>
      <w:r>
        <w:rPr/>
        <w:t>Poštovní 317</w:t>
      </w:r>
    </w:p>
    <w:p>
      <w:pPr>
        <w:pStyle w:val="Normal"/>
        <w:jc w:val="both"/>
        <w:rPr/>
      </w:pPr>
      <w:r>
        <w:rPr/>
        <w:t>463 11 Liberec XXX-Vratislavic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dpovídá : M. Thorovský, Roman Il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ise rozhodčích </w:t>
      </w:r>
    </w:p>
    <w:p>
      <w:pPr>
        <w:pStyle w:val="Normal"/>
        <w:jc w:val="both"/>
        <w:rPr/>
      </w:pPr>
      <w:r>
        <w:rPr/>
        <w:t>Do jednoho roku od získání licence D je nutno jejich držitele proškolit na licenci C – podmínkou pro možnost doškolení je jejich nasazení jako rozhodčí v zápasech nižší soutěže.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odpovídá : předseda LKS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o upozorněno na skutečnost, že některým z rozhodčích končí v letošním roce platnost licence a skutečnost, že KLSH by měl 1x ročně zajistit školení rozhodčích licence C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dpovídá : předseda LK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končení jednání :</w:t>
      </w:r>
    </w:p>
    <w:p>
      <w:pPr>
        <w:pStyle w:val="Normal"/>
        <w:jc w:val="both"/>
        <w:rPr/>
      </w:pPr>
      <w:r>
        <w:rPr/>
        <w:t>Jednání bylo ukončeno v 20.00 hodi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alší schůze Exekutivy se bude konat 19.10. 2019 v 18.00. hod.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vědomí: všem členům Exekutivy</w:t>
      </w:r>
    </w:p>
    <w:p>
      <w:pPr>
        <w:pStyle w:val="Normal"/>
        <w:jc w:val="both"/>
        <w:rPr/>
      </w:pPr>
      <w:r>
        <w:rPr/>
        <w:t>Podepsaný originál uložen v dokumentech Exekutivy LKSH v Liber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ář LKSH :</w:t>
        <w:tab/>
        <w:tab/>
        <w:tab/>
        <w:tab/>
        <w:tab/>
        <w:tab/>
        <w:t>předseda Exekutivy LKSH :</w:t>
      </w:r>
    </w:p>
    <w:p>
      <w:pPr>
        <w:pStyle w:val="Normal"/>
        <w:jc w:val="both"/>
        <w:rPr/>
      </w:pPr>
      <w:r>
        <w:rPr/>
        <w:t xml:space="preserve">Monika SLEZÁKOVÁ v.r. </w:t>
        <w:tab/>
        <w:tab/>
        <w:tab/>
        <w:tab/>
        <w:tab/>
        <w:t>Jiří ŽĎÁRSKÝ  v.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web3">
    <w:name w:val="Normální (web)3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7:00Z</dcterms:created>
  <dc:creator>Prospekta</dc:creator>
  <dc:description/>
  <dc:language>en-US</dc:language>
  <cp:lastModifiedBy>pc</cp:lastModifiedBy>
  <cp:lastPrinted>2015-10-05T11:36:00Z</cp:lastPrinted>
  <dcterms:modified xsi:type="dcterms:W3CDTF">2016-01-18T12:42:00Z</dcterms:modified>
  <cp:revision>2</cp:revision>
  <dc:subject/>
  <dc:title>Zápis z pracovní schůzky klubů zařazených dle územního uspořádání – KSH Libereckého kraje ze dne 26</dc:title>
</cp:coreProperties>
</file>